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 Совета депута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от 27.08.2020 №149/13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 принятии  Устава город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»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действующим законодательством Российской Федерации, руководствуясь Федеральным законом от 06.10.2003 N 131-ФЗ</w:t>
        <w:br/>
        <w:t xml:space="preserve"> «Об общих принципах организации местного самоуправления в Российской Федерации», Законом Московской области от 13.05.2019 N 85/2019-ОЗ     </w:t>
        <w:br/>
        <w:t xml:space="preserve">«Об организации местного самоуправления на территории Лотошинского муниципального района»,  на основании заключения Управления Министерства юстиции России по Московской области от 06.10.2020 №5-УЮ/О об отказе в государственной регистрации Устава муниципального образования городского округ Лотошино Московской области, принятого решением Совета депутатов городского округа Лотошино Московской области от 27.08.2020 №149/13 </w:t>
        <w:br/>
        <w:t xml:space="preserve"> «О принятии Устава городского Лотошино Московской области», дополнения к заключению об отказе в государственной регистрации  Совет депутатов городского округа Лотошино Московской области Управления Министерства юстиции России по Московской области от 06.10.2020 №50-5-8261/20, Совет 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1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Отменить Решение Совета депутатов городского округа Лотошино Московской области  от 27.08.2020 №149/13 «О принятии Устава городского округа Лотошино Московской области»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8:00Z</dcterms:created>
  <dc:creator>delo-5</dc:creator>
  <dc:description/>
  <cp:keywords/>
  <dc:language>en-US</dc:language>
  <cp:lastModifiedBy>Спиридонова М.В.</cp:lastModifiedBy>
  <cp:lastPrinted>2020-11-17T15:13:00Z</cp:lastPrinted>
  <dcterms:modified xsi:type="dcterms:W3CDTF">2020-11-17T12:14:00Z</dcterms:modified>
  <cp:revision>4</cp:revision>
  <dc:subject/>
  <dc:title>  </dc:title>
</cp:coreProperties>
</file>